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95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sz w:val="24"/>
        </w:rPr>
      </w:pPr>
      <w:r>
        <w:rPr>
          <w:sz w:val="24"/>
        </w:rPr>
        <w:t xml:space="preserve">A RESOLUTION AUTHORIZING A CHANGE ORDER TO PURCHASE ORDER NO. 0014943 TO GE CAPITAL, RELATIVE TO LEASING OF A TRAILER AT THE SKATEPARK, WHICH CHANGE ORDER INCREASES THE CONTRACT AMOUNT UP TO TWELVE THOUSAND, TWO HUNDRED EIGHTY DOLLARS ($12,280.00), FOR A REVISED CONTRACT PRICE NOT TO EXCEED TWENTY-EIGHT THOUSAND, EIGHT HUNDRED SIXTY-SIX DOLLARS ($28,866.00)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righ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righ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righ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BE IT RESOLVED BY THE CITY COUNCIL OF THE CITY OF CHATTANOOGA, TENNESSEE, That there be and is hereby authorized a Change Order to Purchase Order No. 0014943 to GE Capital, relative to leasing of a trailer at the Skatepark, which change order increases the contract amount up to $12,280.00, for a revised contract price not to exceed $28,866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OPTED: </w:t>
        <w:tab/>
        <w:t>May 1,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:cjc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rus BT" w:hAnsi="Arrus BT" w:cs="Arrus BT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3:07:00Z</dcterms:created>
  <dc:creator>Kim Layne</dc:creator>
  <dc:description/>
  <dc:language>en-US</dc:language>
  <cp:lastModifiedBy>Cindy Couey</cp:lastModifiedBy>
  <cp:lastPrinted>2001-04-20T10:02:00Z</cp:lastPrinted>
  <dcterms:modified xsi:type="dcterms:W3CDTF">2001-05-11T19:39:00Z</dcterms:modified>
  <cp:revision>6</cp:revision>
  <dc:subject/>
  <dc:title>RESOLUTION NO</dc:title>
</cp:coreProperties>
</file>